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24066;&amp;#22330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24066;&amp;#22330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24066;&amp;#22330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2.html"&gt;http://www.cction.com/report/202112/25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22902;&amp;#31881;&amp;#24066;&amp;#22330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font-size: small;"&gt;&lt;b&gt;&lt;u&gt;&lt;a href="http://www.cction.com/report/202105/221453.html"&gt;&lt;span style="color: rgb(0, 0, 0);"&gt;&lt;span style="font-family: Arial;"&gt;&amp;#32650;&amp;#22902;&amp;#31881;&lt;/span&gt;&lt;/span&gt;&lt;/a&gt;&lt;/u&gt;&lt;/b&gt;&lt;span style="color: rgb(0, 0, 0);"&gt;&lt;span style="font-family: Arial;"&gt;&lt;b&gt;&amp;#34892;&amp;#19994;pest&lt;/b&gt;&lt;b&gt;&amp;#27169;&amp;#22411;&amp;#20998;&amp;#26512;&lt;/b&gt;&lt;/span&gt;&lt;/span&gt;&lt;/span&gt;&lt;/div&gt;&lt;div&gt;&lt;span style="color: rgb(0, 0, 0);"&gt;&lt;span style="font-size: small;"&gt;&lt;span style="font-family: Arial;"&gt;&amp;#31532;.&amp;#19968;&amp;#33410; &amp;#32650;&amp;#22902;&amp;#31881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32650;&amp;#22902;&amp;#31881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32650;&amp;#22902;&amp;#31881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32650;&amp;#22902;&amp;#31881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32650;&amp;#22902;&amp;#3188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20013;&amp;#22269;&amp;#32650;&amp;#22902;&amp;#31881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20108;&amp;#12289;&amp;#34892;&amp;#19994;&amp;#20135;&amp;#21697;&amp;#36136;&amp;#37327;&amp;#26631;&amp;#20934;&lt;/span&gt;&lt;/span&gt;&lt;/span&gt;&lt;/div&gt;&lt;div&gt;&lt;span style="color: rgb(0, 0, 0);"&gt;&lt;span style="font-size: small;"&gt;&lt;span style="font-family: Arial;"&gt;&amp;#19977;&amp;#12289;&amp;#34892;&amp;#19994;&amp;#29983;&amp;#20135;&amp;#23433;&amp;#20840;&amp;#26631;&amp;#20934;&lt;/span&gt;&lt;/span&gt;&lt;/span&gt;&lt;/div&gt;&lt;div&gt;&lt;span style="color: rgb(0, 0, 0);"&gt;&lt;span style="font-size: small;"&gt;&lt;span style="font-family: Arial;"&gt;&amp;#22235;&amp;#12289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20116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31532;&amp;#19977;&amp;#33410; &amp;#20013;&amp;#22269;&amp;#32650;&amp;#22902;&amp;#31881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3545;&amp;#32650;&amp;#22902;&amp;#31881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3545;&amp;#32650;&amp;#22902;&amp;#31881;&amp;#34892;&amp;#19994;&amp;#24433;&amp;#21709;&lt;/span&gt;&lt;/span&gt;&lt;/span&gt;&lt;/div&gt;&lt;div&gt;&lt;span style="color: rgb(0, 0, 0);"&gt;&lt;span style="font-size: small;"&gt;&lt;span style="font-family: Arial;"&gt;&amp;#19977;&amp;#12289;&amp;#20083;&amp;#21046;&amp;#21697;&amp;#21046;&amp;#3689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32650;&amp;#22902;&amp;#31881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 &amp;#20013;&amp;#22269;&amp;#32650;&amp;#22902;&amp;#31881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32650;&amp;#22902;&amp;#31881;&amp;#34892;&amp;#19994;&amp;#24433;&amp;#21709;&lt;/span&gt;&lt;/span&gt;&lt;/span&gt;&lt;/div&gt;&lt;div&gt;&lt;span style="color: rgb(0, 0, 0);"&gt;&lt;span style="font-size: small;"&gt;&lt;span style="font-family: Arial;"&gt;&amp;#20108;&amp;#12289;&amp;#32650;&amp;#22902;&amp;#31881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32650;&amp;#22902;&amp;#31881;&amp;#34892;&amp;#19994;&amp;#24433;&amp;#21709;&lt;/span&gt;&lt;/span&gt;&lt;/span&gt;&lt;/div&gt;&lt;div&gt;&lt;span style="color: rgb(0, 0, 0);"&gt;&lt;span style="font-size: small;"&gt;&lt;span style="font-family: Arial;"&gt;&amp;#31532;&amp;#20116;&amp;#33410; &amp;#20013;&amp;#22269;&amp;#32650;&amp;#22902;&amp;#31881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983;&amp;#20135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3433;&amp;#20840;&amp;#26816;&amp;#27979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32650;&amp;#22902;&amp;#31881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2650;&amp;#22902;&amp;#31881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32650;&amp;#22902;&amp;#31881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2650;&amp;#22902;&amp;#31881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32650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2654;&amp;#22269;&amp;#32650;&amp;#22902;&amp;#3188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2650;&amp;#22902;&amp;#31881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32650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32650;&amp;#22902;&amp;#31881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32650;&amp;#22902;&amp;#31881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32650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 &amp;#27431;&amp;#27954;&amp;#32650;&amp;#22902;&amp;#31881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32650;&amp;#22902;&amp;#31881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32650;&amp;#22902;&amp;#31881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 &amp;#20027;&amp;#35201;&amp;#36328;&amp;#22269;&amp;#32650;&amp;#22902;&amp;#31881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32650;&amp;#22902;&amp;#31881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2650;&amp;#22902;&amp;#3188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2650;&amp;#22902;&amp;#31881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32650;&amp;#22902;&amp;#31881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32650;&amp;#22902;&amp;#3188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 2015-2019&amp;#24180;&amp;#32650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 2015-2019&amp;#24180;&amp;#32650;&amp;#22902;&amp;#31881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2650;&amp;#22902;&amp;#31881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32650;&amp;#22902;&amp;#31881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2650;&amp;#22902;&amp;#3188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37325;&amp;#28857;&amp;#22478;&amp;#24066;&amp;#32650;&amp;#22902;&amp;#31881;&amp;#24066;&amp;#2233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650;&amp;#22902;&amp;#31881;&amp;#25152;&amp;#23646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650;&amp;#22902;&amp;#31881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 2015-2019&amp;#24180;&amp;#32650;&amp;#22902;&amp;#31881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2463;&amp;#33829;&amp;#25928;&amp;#30410;&lt;/span&gt;&lt;/span&gt;&lt;/span&gt;&lt;/div&gt;&lt;div&gt;&lt;span style="color: rgb(0, 0, 0);"&gt;&lt;span style="font-size: small;"&gt;&lt;span style="font-family: Arial;"&gt;&amp;#20108;&amp;#12289;&amp;#30408;&amp;#21033;&amp;#33021;&amp;#21147;&lt;/span&gt;&lt;/span&gt;&lt;/span&gt;&lt;/div&gt;&lt;div&gt;&lt;span style="color: rgb(0, 0, 0);"&gt;&lt;span style="font-size: small;"&gt;&lt;span style="font-family: Arial;"&gt;&amp;#19977;&amp;#12289;&amp;#36816;&amp;#33829;&amp;#33021;&amp;#2114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20116;&amp;#12289;&amp;#21457;&amp;#23637;&amp;#33021;&amp;#21147;&lt;/span&gt;&lt;/span&gt;&lt;/span&gt;&lt;/div&gt;&lt;div&gt;&lt;span style="color: rgb(0, 0, 0);"&gt;&lt;span style="font-size: small;"&gt;&lt;span style="font-family: Arial;"&gt;&amp;#31532;&amp;#19977;&amp;#33410; 2015-2019&amp;#24180;&amp;#20840;&amp;#22269;&amp;#32650;&amp;#22902;&amp;#31881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2650;&amp;#22902;&amp;#31881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2650;&amp;#22902;&amp;#31881;&amp;#25152;&amp;#23646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32650;&amp;#22902;&amp;#31881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32650;&amp;#22902;&amp;#31881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32650;&amp;#22902;&amp;#31881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32650;&amp;#22902;&amp;#318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32650;&amp;#22902;&amp;#31881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32650;&amp;#22902;&amp;#31881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2650;&amp;#22902;&amp;#3188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32650;&amp;#22902;&amp;#31881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25152;&amp;#23646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32650;&amp;#22902;&amp;#31881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650;&amp;#22902;&amp;#31881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84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650;&amp;#22902;&amp;#31881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650;&amp;#22902;&amp;#31881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&amp;#32650;&amp;#22902;&amp;#31881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32650;&amp;#22902;&amp;#3188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2650;&amp;#22902;&amp;#3188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2650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2650;&amp;#22902;&amp;#31881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 &amp;#32650;&amp;#22902;&amp;#31881;&amp;#28040;&amp;#36153;&amp;#24066;&amp;#22330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2650;&amp;#22902;&amp;#3188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2650;&amp;#22902;&amp;#31881;&amp;#28040;&amp;#36153;&amp;#32773;&amp;#20998;&amp;#26512;&lt;/span&gt;&lt;/span&gt;&lt;/span&gt;&lt;/div&gt;&lt;div&gt;&lt;span style="color: rgb(0, 0, 0);"&gt;&lt;span style="font-size: small;"&gt;&lt;span style="font-family: Arial;"&gt;&amp;#19977;&amp;#12289;&amp;#32650;&amp;#22902;&amp;#31881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2650;&amp;#22902;&amp;#31881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2650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 &amp;#32650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2650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2650;&amp;#22902;&amp;#3188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2650;&amp;#22902;&amp;#31881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32650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2650;&amp;#22902;&amp;#3188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2650;&amp;#22902;&amp;#3188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2650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2650;&amp;#22902;&amp;#31881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2650;&amp;#22902;&amp;#31881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2650;&amp;#22902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2650;&amp;#22902;&amp;#3188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2650;&amp;#22902;&amp;#3188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2650;&amp;#22902;&amp;#3188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 &amp;#32650;&amp;#22902;&amp;#31881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2650;&amp;#22902;&amp;#31881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2650;&amp;#22902;&amp;#31881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32650;&amp;#22902;&amp;#3188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2650;&amp;#22902;&amp;#3188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27;&amp;#35201;&amp;#32650;&amp;#22902;&amp;#3188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5199;&amp;#23433;&amp;#24066;&amp;#30334;&amp;#36291;&amp;#24481;&amp;#23453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2654;&amp;#21487;&amp;#39640;&amp;#29305;&amp;#65288;&amp;#20013;&amp;#22269;&amp;#65289;&amp;#32650;&amp;#2008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38485;&amp;#35199;&amp;#20851;&amp;#23665;&amp;#20083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8485;&amp;#35199;&amp;#32418;&amp;#26143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38485;&amp;#35199;&amp;#21644;&amp;#27663;&amp;#20083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2823;&amp;#36830;&amp;#20061;&amp;#32650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38485;&amp;#35199;&amp;#37329;&amp;#2927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38485;&amp;#35199;&amp;#39134;&amp;#22825;&amp;#20083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 &amp;#23665;&amp;#19996;&amp;#38451;&amp;#26149;&amp;#32650;&amp;#22902;&amp;#20083;&amp;#19994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2445;&amp;#36125;&amp;#26031;&amp;#29305;&amp;#65288;&amp;#21414;&amp;#38376;&amp;#6528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650;&amp;#22902;&amp;#31881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32650;&amp;#22902;&amp;#3188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2650;&amp;#22902;&amp;#3188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2650;&amp;#22902;&amp;#31881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650;&amp;#22902;&amp;#3188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2650;&amp;#22902;&amp;#3188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2650;&amp;#22902;&amp;#31881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32650;&amp;#22902;&amp;#31881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32650;&amp;#22902;&amp;#31881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32650;&amp;#22902;&amp;#31881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2-2028&amp;#24180;&amp;#32650;&amp;#22902;&amp;#31881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6410;&amp;#26469;&amp;#32650;&amp;#22902;&amp;#3188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2650;&amp;#22902;&amp;#3188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2650;&amp;#22902;&amp;#3188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2650;&amp;#22902;&amp;#3188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2650;&amp;#22902;&amp;#318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2650;&amp;#22902;&amp;#3188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650;&amp;#22902;&amp;#3188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650;&amp;#22902;&amp;#31881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650;&amp;#22902;&amp;#31881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2650;&amp;#22902;&amp;#31881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2-2028&amp;#24180;&amp;#20027;&amp;#35201;&amp;#32650;&amp;#22902;&amp;#31881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650;&amp;#22902;&amp;#31881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32650;&amp;#22902;&amp;#3188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1450;&amp;#22686;&amp;#36895;&lt;/span&gt;&lt;/span&gt;&lt;/span&gt;&lt;/div&gt;&lt;div&gt;&lt;span style="color: rgb(0, 0, 0);"&gt;&lt;span style="font-size: small;"&gt;&lt;span style="font-family: Arial;"&gt;&amp;#19977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19977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31532;&amp;#22235;&amp;#33410; 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32650;&amp;#22902;&amp;#31881;&amp;#25216;&amp;#26415;&amp;#21457;&amp;#23637;&amp;#20998;&amp;#26512;&lt;/span&gt;&lt;/span&gt;&lt;/span&gt;&lt;/div&gt;&lt;div&gt;&lt;span style="color: rgb(0, 0, 0);"&gt;&lt;span style="font-size: small;"&gt;&lt;span style="font-family: Arial;"&gt;&amp;#20108;&amp;#12289;2022-2028&amp;#24180;&amp;#32650;&amp;#22902;&amp;#31881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650;&amp;#22902;&amp;#3188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2650;&amp;#22902;&amp;#3188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2650;&amp;#22902;&amp;#3188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32650;&amp;#22902;&amp;#3188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2650;&amp;#22902;&amp;#31881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650;&amp;#22902;&amp;#31881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32650;&amp;#22902;&amp;#31881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2650;&amp;#22902;&amp;#31881;&amp;#34892;&amp;#19994;&amp;#21457;&amp;#23637;&amp;#30340;&amp;#20027;&amp;#35201;&amp;#22240;&amp;#32032;&amp;#65288;swot&amp;#20998;&amp;#26512;&amp;#65289;&lt;/span&gt;&lt;/span&gt;&lt;/span&gt;&lt;/div&gt;&lt;div&gt;&lt;span style="color: rgb(0, 0, 0);"&gt;&lt;span style="font-size: small;"&gt;&lt;span style="font-family: Arial;"&gt;&amp;#19968;&amp;#12289;2022-2028&amp;#24180;&amp;#24433;&amp;#21709;&amp;#32650;&amp;#22902;&amp;#3188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2650;&amp;#22902;&amp;#3188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32650;&amp;#22902;&amp;#3188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2650;&amp;#22902;&amp;#3188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2650;&amp;#22902;&amp;#3188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2650;&amp;#22902;&amp;#3188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2650;&amp;#22902;&amp;#3188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2650;&amp;#22902;&amp;#3188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2650;&amp;#22902;&amp;#3188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2650;&amp;#22902;&amp;#3188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2650;&amp;#22902;&amp;#31881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650;&amp;#22902;&amp;#31881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32650;&amp;#22902;&amp;#318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2650;&amp;#22902;&amp;#3188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2650;&amp;#22902;&amp;#318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2650;&amp;#22902;&amp;#318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2650;&amp;#22902;&amp;#3188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2650;&amp;#22902;&amp;#318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2650;&amp;#22902;&amp;#3188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2650;&amp;#22902;&amp;#3188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2650;&amp;#22902;&amp;#31881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39278;&amp;#2600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2650;&amp;#22902;&amp;#3188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2650;&amp;#22902;&amp;#3188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2650;&amp;#22902;&amp;#21046;&amp;#21697;&amp;#25237;&amp;#36164;&amp;#25112;&amp;#30053;&lt;/span&gt;&lt;/span&gt;&lt;/span&gt;&lt;/div&gt;&lt;div&gt;&lt;span style="color: rgb(0, 0, 0);"&gt;&lt;span style="font-size: small;"&gt;&lt;span style="font-family: Arial;"&gt;&amp;#20108;&amp;#12289;2019&amp;#24180;&amp;#32650;&amp;#22902;&amp;#3188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650;&amp;#22902;&amp;#31881;&amp;#34892;&amp;#19994;&amp;#25237;&amp;#36164;&amp;#25112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2650;&amp;#22902;&amp;#31881;&amp;#20135;&amp;#19994;&amp;#38142;&amp;#20998;&amp;#26512;&lt;/span&gt;&lt;/span&gt;&lt;/span&gt;&lt;/div&gt;&lt;div&gt;&lt;span style="color: rgb(0, 0, 0);"&gt;&lt;span style="font-size: small;"&gt;&lt;span style="font-family: Arial;"&gt;&amp;#22270;&amp;#34920; &amp;#20840;&amp;#29699;&amp;#32650;&amp;#22902;&amp;#31881;&amp;#24066;&amp;#22330;&amp;#35268;&amp;#27169;&lt;/span&gt;&lt;/span&gt;&lt;/span&gt;&lt;/div&gt;&lt;div&gt;&lt;span style="color: rgb(0, 0, 0);"&gt;&lt;span style="font-size: small;"&gt;&lt;span style="font-family: Arial;"&gt;&amp;#22270;&amp;#34920; &amp;#20840;&amp;#29699;&amp;#32650;&amp;#22902;&amp;#31881;&amp;#29983;&amp;#21629;&amp;#21608;&amp;#26399;&lt;/span&gt;&lt;/span&gt;&lt;/span&gt;&lt;/div&gt;&lt;div&gt;&lt;span style="color: rgb(0, 0, 0);"&gt;&lt;span style="font-size: small;"&gt;&lt;span style="font-family: Arial;"&gt;&amp;#22270;&amp;#34920; 2019&amp;#24180;&amp;#25105;&amp;#22269;&amp;#32650;&amp;#22902;&amp;#31881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 2019&amp;#24180;&amp;#25105;&amp;#22269;&amp;#32650;&amp;#22902;&amp;#31881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 2019&amp;#24180;&amp;#32650;&amp;#22902;&amp;#31881;&amp;#38144;&amp;#21806;&amp;#25910;&amp;#20837;&lt;/span&gt;&lt;/span&gt;&lt;/span&gt;&lt;/div&gt;&lt;div&gt;&lt;span style="color: rgb(0, 0, 0);"&gt;&lt;span style="font-size: small;"&gt;&lt;span style="font-family: Arial;"&gt;&amp;#22270;&amp;#34920; 2019&amp;#24180;&amp;#32650;&amp;#22902;&amp;#31881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 2019&amp;#24180;&amp;#32650;&amp;#22902;&amp;#31881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32650;&amp;#22902;&amp;#31881;&amp;#36164;&amp;#20135;&amp;#24635;&amp;#39069;&lt;/span&gt;&lt;/span&gt;&lt;/span&gt;&lt;/div&gt;&lt;div&gt;&lt;span style="color: rgb(0, 0, 0);"&gt;&lt;span style="font-size: small;"&gt;&lt;span style="font-family: Arial;"&gt;&amp;#22270;&amp;#34920; 2015-2019&amp;#24180;&amp;#32650;&amp;#22902;&amp;#31881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32650;&amp;#22902;&amp;#31881;&amp;#19981;&amp;#21516;&amp;#35268;&amp;#27169;&amp;#20225;&amp;#19994;&amp;#24635;&amp;#36164;&amp;#20135;&lt;/span&gt;&lt;/span&gt;&lt;/span&gt;&lt;/div&gt;&lt;div&gt;&lt;span style="color: rgb(0, 0, 0);"&gt;&lt;span style="font-size: small;"&gt;&lt;span style="font-family: Arial;"&gt;&amp;#22270;&amp;#34920; 2015-2019&amp;#24180;&amp;#32650;&amp;#22902;&amp;#31881;&amp;#19981;&amp;#21516;&amp;#35268;&amp;#27169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 2015-2019&amp;#24180;&amp;#32650;&amp;#22902;&amp;#31881;&amp;#19981;&amp;#21516;&amp;#25152;&amp;#26377;&amp;#21046;&amp;#20225;&amp;#19994;&amp;#24635;&amp;#36164;&amp;#20135;&lt;/span&gt;&lt;/span&gt;&lt;/span&gt;&lt;/div&gt;&lt;div&gt;&lt;span style="color: rgb(0, 0, 0);"&gt;&lt;span style="font-size: small;"&gt;&lt;span style="font-family: Arial;"&gt;&amp;#22270;&amp;#34920; 2015-2019&amp;#24180;&amp;#32650;&amp;#22902;&amp;#31881;&amp;#19981;&amp;#21516;&amp;#25152;&amp;#26377;&amp;#21046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2.html"&gt;http://www.cction.com/report/202112/25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